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реднемесячной заработной пла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ей, их заместителей и главных бухгалтер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мского муниципального унитарного предприятия «Полиг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муниципального унитарного предприят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1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231"/>
        <w:gridCol w:w="2994"/>
        <w:gridCol w:w="243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месячная заработная плата, руб.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 Василий Витал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 003,2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bookmarkStart w:id="0" w:name="_GoBack"/>
            <w:bookmarkEnd w:id="0"/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ланцева Наталия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 594,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7:00Z</dcterms:created>
  <dc:creator>Главбух</dc:creator>
  <dc:description/>
  <dc:language>en-US</dc:language>
  <cp:lastModifiedBy>sysadmin</cp:lastModifiedBy>
  <dcterms:modified xsi:type="dcterms:W3CDTF">2022-03-30T06:27:00Z</dcterms:modified>
  <cp:revision>2</cp:revision>
  <dc:subject/>
  <dc:title/>
</cp:coreProperties>
</file>